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80"/>
        <w:rPr>
          <w:rFonts w:ascii="Arial" w:hAnsi="Arial" w:cs="Arial"/>
          <w:caps/>
          <w:color w:val="5C6F8F"/>
          <w:sz w:val="36"/>
          <w:szCs w:val="36"/>
        </w:rPr>
      </w:pPr>
      <w:r>
        <w:rPr>
          <w:rFonts w:cs="Arial" w:ascii="Arial" w:hAnsi="Arial"/>
          <w:caps/>
          <w:color w:val="5C6F8F"/>
          <w:sz w:val="36"/>
          <w:szCs w:val="36"/>
        </w:rPr>
        <w:br/>
      </w:r>
      <w:r>
        <w:rPr>
          <w:rFonts w:cs="Arial" w:ascii="Arial" w:hAnsi="Arial"/>
          <w:caps/>
          <w:color w:val="CC0000"/>
          <w:sz w:val="36"/>
          <w:szCs w:val="36"/>
        </w:rPr>
        <w:t>ФЕДЕРАЛЬНЫЙ ЗАКОН «О БИБЛИОТЕЧНОМ ДЕЛЕ» ОТ 29 ДЕКАБРЯ 1994 ГОДА № 78-ФЗ (С ИЗМЕНЕНИЯМИ НА 3 ИЮНЯ 2009 Г.)</w:t>
      </w:r>
    </w:p>
    <w:p>
      <w:pPr>
        <w:pStyle w:val="Subhead2"/>
        <w:shd w:fill="FFFFFF" w:val="clear"/>
        <w:spacing w:lineRule="atLeast" w:line="360" w:before="276" w:after="36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Федеральный закон от 29 декабря 1994 г. № 78-Ф3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«О библиотечном деле»</w:t>
      </w:r>
    </w:p>
    <w:p>
      <w:pPr>
        <w:pStyle w:val="Style14"/>
        <w:shd w:fill="FFFFFF" w:val="clear"/>
        <w:spacing w:lineRule="atLeast" w:line="36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Приня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Государственной Думо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23 ноября 1994 года</w:t>
      </w:r>
    </w:p>
    <w:p>
      <w:pPr>
        <w:pStyle w:val="Style14"/>
        <w:shd w:fill="FFFFFF" w:val="clear"/>
        <w:spacing w:lineRule="atLeast" w:line="36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(в ред. Федеральных законов от 22.08.2004 № 122-ФЗ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от 26.06.2007 № 118-ФЗ, от 23.07.2008 № 160-ФЗ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от 27.10.2008 № 183-ФЗ, от 03.06.2009 № 119-ФЗ)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Subhead2"/>
        <w:shd w:fill="FFFFFF" w:val="clear"/>
        <w:spacing w:lineRule="atLeast" w:line="360" w:before="276" w:after="36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I. Общие положения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1. Основные понятия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астоящем Федеральном законе применяются следующие понятия: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иблиотека –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в ред. Федерального закона от 03.06.2009 № 119-ФЗ)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щедоступная библиотека –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иблиотечное дело –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бзац утратил силу. – Федеральный закон от 03.06.2009 № 119-ФЗ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ьзователь библиотеки – физическое или юридическое лицо, пользующееся услугами библиотеки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нтрализованная библиотечная система – добровольное объединение библиотек в структурно-целостное образование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иблиотечный фонд –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абзац введен Федеральным законом от 03.06.2009 № 119-ФЗ)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циональный библиотечный фонд –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ов Российской Федерации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абзац введен Федеральным законом от 03.06.2009 № 119-ФЗ)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нижные памятники –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абзац введен Федеральным законом от 03.06.2009 № 119-ФЗ)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2. Законодательство Российской Федерации о библиотечном деле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конодательство Российской Федерации о библиотечном деле включает Основы законодательства Российской Федерации о культуре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3. Утратила силу. – Федеральный закон от 22.08.2004 № 122-ФЗ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4. Основные виды библиотек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государственные библиотеки, учрежденные органами государственной власти, в том числе: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едеральные библиотеки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иблиотеки субъектов Российской Федерации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иблиотеки министерств и иных федеральных органов исполнительной власти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муниципальные библиотеки, учрежденные органами местного самоуправления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библиотеки Российской академии наук, других академий, научно-исследовательских институтов, образовательных учреждений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библиотеки предприятий, учреждений, организаций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библиотеки общественных объединений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) частные библиотеки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Subhead2"/>
        <w:shd w:fill="FFFFFF" w:val="clear"/>
        <w:spacing w:lineRule="atLeast" w:line="360" w:before="276" w:after="36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II. Права граждан в области библиотечного дела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5. Право на библиотечное обслуживание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раво граждан на библиотечное обслуживание обеспечивается: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6. Право на библиотечную деятельность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абзацем вторым пункта 2 статьи 16.1 настоящего Федерального закона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п. 4 в ред. Федерального закона от 03.06.2009 № 119-ФЗ)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7. Права пользователей библиотек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В общедоступных библиотеках граждане имеют право: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стать пользователями библиотек по предъявлении документов, удостоверяющих их личность, а несовершеннолетние в возрасте до 16 лет – документов, удостоверяющих личность их законных представителей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бесплатно получать во временное пользование любой документ из библиотечных фондов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получать документы или их копии по межбиблиотечному абонементу из других библиотек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8. Права особых групп пользователей библиотек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9. Ответственность пользователей библиотек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ьзователи библиотек обязаны соблюдать правила пользования библиотекам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10. Учредитель библиотеки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Subhead2"/>
        <w:shd w:fill="FFFFFF" w:val="clear"/>
        <w:spacing w:lineRule="atLeast" w:line="360" w:before="276" w:after="36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III. Обязанности и права библиотек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11. Статус библиотек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действующим законодательством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атус других библиотек определяется их учредителями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12. Обязанности библиотек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Библиотеки, имеющие в своих фондах книжные памятники, обеспечивают их сохранность и несут ответственность за своевременное представление сведений о них для регистрации в реестре книжных памятников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п. 3 в ред. Федерального закона от 03.06.2009 № 119-ФЗ)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п. 6 введен Федеральным законом от 03.06.2009 № 119-ФЗ)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13. Права библиотек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иблиотеки имеют право: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утверждать по согласованию с учредителями правила пользования библиотеками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в ред. Федерального закона от 03.06.2009 № 119-ФЗ)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пп. 3.1 введен Федеральным законом от 03.06.2009 № 119-ФЗ)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)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) самостоятельно определять источники комплектования своих фондов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книжным памятникам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в ред. Федерального закона от 03.06.2009 № 119-ФЗ)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) совершать иные действия, не противоречащие действующему законодательству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Subhead2"/>
        <w:shd w:fill="FFFFFF" w:val="clear"/>
        <w:spacing w:lineRule="atLeast" w:line="360" w:before="276" w:after="36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IV. Обязанности государства в области библиотечного дела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14. Государственная политика в области библиотечного дела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опросы развития библиотечного дела учитываются в федеральных государственных программах в соответствии с Основами законодательства Российской Федерации о культуре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15. Обязанности государства по развитию библиотечного дела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Федеральные органы государственной власти обеспечивают:</w:t>
      </w:r>
    </w:p>
    <w:p>
      <w:pPr>
        <w:pStyle w:val="Normal"/>
        <w:shd w:fill="FFFFFF" w:val="clear"/>
        <w:spacing w:lineRule="atLeast" w:line="360"/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 контроль за соблюдением особого режима хранения и использования национального библиотечного фонда;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пп. 1 в ред. Федерального закона от 03.06.2009 № 119-ФЗ)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) определение принципов федеральной политики в области подготовки и переподготовки библиотечных кадров, занятости, оплаты труда;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в ред. Федерального закона от 22.08.2004 № 122-ФЗ)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) организацию государственного статистического учета библиотек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Normal"/>
        <w:shd w:fill="FFFFFF" w:val="clear"/>
        <w:spacing w:lineRule="atLeast" w:line="360"/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 финансирование комплектования и обеспечения сохранности фондов соответственно государственных и муниципальных библиотек;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(в ред. Федерального закона от 22.08.2004 № 122-ФЗ)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реализацию прав граждан на библиотечное обслуживание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Subhead2"/>
        <w:shd w:fill="FFFFFF" w:val="clear"/>
        <w:spacing w:lineRule="atLeast" w:line="360" w:before="276" w:after="36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V. Особые условия сохранения и использования культурного достояния народов Российской Федерации в области библиотечного дела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16. Национальный библиотечный фонд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(в ред. Федерального закона от 03.06.2009 № 119-ФЗ)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Национальный библиотечный фонд состоит из документов, комплектуемых на основе системы обязательного экземпляра документов, и книжных памятников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Национальный библиотечный фонд охраняется государством как культурное достояние народов Российской Федераци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т, комплектование, хранение, использование и обеспечение сохранности документов, отнесенных к национальному библиотечному фонду, осуществляются библиотеками, архивами, музеями в соответствии с настоящим Федеральным законом, федеральными законами об обязательном экземпляре документов, об архивном деле в Российской Федерации, о Музейном фонде Российской Федерации и музеях в Российской Федерации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16.1. Книжные памятники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(введена Федеральным законом от 03.06.2009 № 119-ФЗ)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Книжные памятники являются особо ценной частью национального библиотечного фонда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нижные памятники подразделяются на единичные книжные памятники и книжные памятники – коллекции, которые являются совокупностью документов, приобретающих свойства книжного памятника только при их соединении вместе в силу своего происхождения, видового родства либо по иным признакам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Книжные памятники подлежат регистрации в реестре книжных памятников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рядок отнесения документов к книжным памятникам, порядок регистрации книжных памятников в реестре книжных памятников, порядок ведения реестра книжных памятник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17. Утратила силу. – Федеральный закон от 03.06.2009 № 119-ФЗ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18. Национальные библиотеки Российской Федерации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Национальными библиотеками Российской Федерации являются Президентская библиотека имени Б.Н. Ельцина,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в ред. Федерального закона от 27.10.2008 № 183-ФЗ)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законодательством Российской Федераци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в ред. Федерального закона от 26.06.2007 № 118-ФЗ)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1. В целях обеспечения сохранности и предоставления пользователям доступа к документам из библиотечных фондов национальные библиотеки Российской Федерации осуществляют изготовление в электронной форме экземпляров: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тхих, изношенных, испорченных, дефектных документов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диничных и (или) редких документов, рукописей, выдача которых пользователям может привести к их утрате, порче или уничтожению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кументов, которые записаны на машиночитаемых носителях и для пользования которыми отсутствуют необходимые технические средства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кументов, которые имеют научное и образовательное значение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готовление и предоставление пользователям экземпляров документов в электронной форме, в которых выражены охраняемые результаты интеллектуальной деятельности, осуществляются в порядке и на условиях, предусмотренных Гражданским кодексом Российской Федераци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п. 1.1 введен Федеральным законом от 27.10.2008 № 183-ФЗ)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Subhead2"/>
        <w:shd w:fill="FFFFFF" w:val="clear"/>
        <w:spacing w:lineRule="atLeast" w:line="360" w:before="276" w:after="36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VI. Организация взаимодействия библиотек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19. Участие государства в обеспечении координации и кооперации библиотечного обслуживания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20. Центральные библиотеки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Органы государственной власти субъектов Российской Федерации могут присваивать ведущей универсальной библиотеке статус центральной библиотеки субъекта Российской Федерации, функции которой выполняют: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в ред. Федерального закона от 03.06.2009 № 119-ФЗ)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республике – национальная или республиканская библиотека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автономном округе, автономной области – окружная или областная библиотека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рае, области – краевая, областная библиотека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бзацы пятый – шестой утратили силу. – Федеральный закон от 22.08.2004 № 122-ФЗ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ы местного самоуправления муниципального района могут присваивать ведущей межпоселенческой библиотеке статус центральной районной библиотек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в ред. Федерального закона от 03.06.2009 № 119-ФЗ)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абзац введен Федеральным законом от 22.08.2004 № 122-ФЗ)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Централь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п. 2 в ред. Федерального закона от 03.06.2009 № 119-ФЗ)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21. Взаимодействие библиотек с органами научно-технической информации и архивами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</w:p>
    <w:p>
      <w:pPr>
        <w:pStyle w:val="Subhead2"/>
        <w:shd w:fill="FFFFFF" w:val="clear"/>
        <w:spacing w:lineRule="atLeast" w:line="360" w:before="276" w:after="36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VII. Экономическое регулирование в области библиотечного дела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22. Порядок создания библиотек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Библиотека 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каз от регистрации может быть обжалован в судебном порядке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мущественные и финансовые отношения между библиотекой и ее учредителем регулируются действующим законодательством и учредительными документами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23. Реорганизация и ликвидация библиотек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24. Имущество библиотеки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– 3. Утратили силу. – Федеральный закон от 22.08.2004 № 122-ФЗ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25. Фонды развития библиотек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в ред. Федерального закона от 22.08.2004 № 122-ФЗ)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26. Трудовые отношения работников библиотек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ники библиотек подлежат периодической аттестации, порядок которо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в ред. Федерального закона от 23.07.2008 № 160-ФЗ)</w:t>
      </w:r>
    </w:p>
    <w:p>
      <w:pPr>
        <w:pStyle w:val="Subhead2"/>
        <w:shd w:fill="FFFFFF" w:val="clear"/>
        <w:spacing w:lineRule="atLeast" w:line="360" w:before="276" w:after="36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VIII. Заключительные положения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27. Вступление в силу настоящего Федерального закона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Subhead2"/>
        <w:shd w:fill="FFFFFF" w:val="clear"/>
        <w:spacing w:lineRule="atLeast" w:line="360" w:before="276" w:after="36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ья 28. Приведение нормативных правовых актов в соответствие с настоящим Федеральным законом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№ 12, ст. 173)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Stat"/>
        <w:shd w:fill="FFFFFF" w:val="clear"/>
        <w:spacing w:lineRule="atLeast" w:line="36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оручить Правительству Российской Федерации: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привести в соответствие с настоящим Федеральным законом изданные им правовые акты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принять нормативные правовые акты в области библиотечного дела, обеспечивающие реализацию настоящего Федерального закона.</w:t>
      </w:r>
    </w:p>
    <w:p>
      <w:pPr>
        <w:pStyle w:val="Style14"/>
        <w:shd w:fill="FFFFFF" w:val="clear"/>
        <w:spacing w:lineRule="atLeast" w:line="36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Президен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Российской Федераци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Б. Ельцин</w:t>
      </w:r>
    </w:p>
    <w:p>
      <w:pPr>
        <w:pStyle w:val="Style14"/>
        <w:shd w:fill="FFFFFF" w:val="clear"/>
        <w:spacing w:lineRule="atLeast" w:line="360"/>
        <w:rPr/>
      </w:pPr>
      <w:r>
        <w:rPr>
          <w:rFonts w:cs="Arial" w:ascii="Arial" w:hAnsi="Arial"/>
          <w:color w:val="000000"/>
          <w:sz w:val="28"/>
          <w:szCs w:val="28"/>
        </w:rPr>
        <w:t>Москва, Кремл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29 декабря 1994 год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№ 78-ФЗ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head2">
    <w:name w:val="subhead2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2:00Z</dcterms:created>
  <dc:creator>Айрат</dc:creator>
  <dc:description/>
  <cp:keywords/>
  <dc:language>en-US</dc:language>
  <cp:lastModifiedBy>Мадина</cp:lastModifiedBy>
  <dcterms:modified xsi:type="dcterms:W3CDTF">2014-11-28T13:01:00Z</dcterms:modified>
  <cp:revision>2</cp:revision>
  <dc:subject/>
  <dc:title/>
</cp:coreProperties>
</file>